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4"/>
                <w:szCs w:val="24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1188720</wp:posOffset>
                  </wp:positionH>
                  <wp:positionV relativeFrom="paragraph">
                    <wp:posOffset>-85725</wp:posOffset>
                  </wp:positionV>
                  <wp:extent cx="624840" cy="596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autoSpaceDE w:val="tru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uppressAutoHyphens w:val="true"/>
              <w:autoSpaceDE w:val="true"/>
              <w:ind w:left="72" w:hanging="0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  <w:t>ДЕПАРТАМЕНТ</w:t>
            </w:r>
          </w:p>
          <w:p>
            <w:pPr>
              <w:pStyle w:val="Normal"/>
              <w:suppressAutoHyphens w:val="true"/>
              <w:autoSpaceDE w:val="true"/>
              <w:ind w:left="72" w:hanging="0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  <w:t>ОБРАЗОВАНИЯ, НАУКИ</w:t>
            </w:r>
          </w:p>
          <w:p>
            <w:pPr>
              <w:pStyle w:val="Normal"/>
              <w:suppressAutoHyphens w:val="true"/>
              <w:autoSpaceDE w:val="true"/>
              <w:ind w:left="72" w:hanging="0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  <w:t>И МОЛОДЕЖНОЙ ПОЛИТИКИ ВОРОНЕЖСКОЙ ОБЛАСТИ</w:t>
            </w:r>
          </w:p>
          <w:p>
            <w:pPr>
              <w:pStyle w:val="Normal"/>
              <w:suppressAutoHyphens w:val="true"/>
              <w:autoSpaceDE w:val="true"/>
              <w:ind w:left="72" w:hanging="0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8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24"/>
                <w:lang w:eastAsia="en-US" w:bidi="en-US"/>
              </w:rPr>
              <w:t>пл. им. Ленина, д. 12, г. Воронеж, 394018</w:t>
            </w:r>
          </w:p>
          <w:p>
            <w:pPr>
              <w:pStyle w:val="Normal"/>
              <w:suppressAutoHyphens w:val="true"/>
              <w:autoSpaceDE w:val="true"/>
              <w:ind w:left="72" w:hanging="0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16"/>
                <w:szCs w:val="16"/>
                <w:lang w:eastAsia="en-US" w:bidi="en-US"/>
              </w:rPr>
              <w:t>тел. (473) 212 75 25, 239 06 58 (Ф)</w:t>
            </w:r>
          </w:p>
          <w:p>
            <w:pPr>
              <w:pStyle w:val="Normal"/>
              <w:suppressAutoHyphens w:val="true"/>
              <w:autoSpaceDE w:val="true"/>
              <w:ind w:left="72" w:hanging="0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en-US" w:bidi="en-US"/>
              </w:rPr>
              <w:t>ОГРН 1093668028464, ИНН/КПП 3666159487/366601001</w:t>
            </w:r>
          </w:p>
          <w:p>
            <w:pPr>
              <w:pStyle w:val="Normal"/>
              <w:suppressAutoHyphens w:val="true"/>
              <w:autoSpaceDE w:val="true"/>
              <w:ind w:left="72" w:hanging="0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01.02.2022     № 80-12/813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kern w:val="2"/>
                <w:szCs w:val="24"/>
                <w:lang w:eastAsia="ar-SA" w:bidi="en-US"/>
              </w:rPr>
            </w:pPr>
            <w:r>
              <w:rPr>
                <w:kern w:val="2"/>
                <w:szCs w:val="24"/>
                <w:lang w:eastAsia="ar-SA" w:bidi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8"/>
                <w:szCs w:val="28"/>
                <w:lang w:eastAsia="ar-SA"/>
              </w:rPr>
              <w:t>О проведении областной акции «Интернет – территория безопасности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уководителям органов местного самоуправления, осуществляющих управление в сфере образования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ям образовательных организаций, подведомственных департаменту образования, науки и молодежной политики Воронежской облас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autoSpaceDE w:val="true"/>
        <w:spacing w:lineRule="auto" w:line="4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ажаемые коллеги!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В рамках реализации Межведомственного плана проведения комплекса мер по совершенствованию системы профилактики суицидального поведения у несовершеннолетних на 2021-2022 годы</w:t>
        <w:tab/>
        <w:t xml:space="preserve"> (утв. Постановлением  комиссии по делам несовершеннолетних и защите их прав правительства Воронежской области от 28 апреля 2021 г. № 2) и Плана основных мероприятий Воронежской области, проводимых в рамках Десятилетия детства, на период до 2027 года (утв. распоряжением правительства Воронежской области от 31 марта 2021 г. № 313-р) с целью обеспечения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-телекоммуникационной среде, поиска новых форм профилактической деятельности, вовлечения детей, подростков, педагогических работников и родительской общественности в мероприятия по профилактике асоциального и деструктивного поведения подростков и молодежи в сети Интернет департамент образования, науки и молодежной политики Воронежской области (далее – департамент) информирует о том, что в Воронежской области </w:t>
      </w:r>
      <w:r>
        <w:rPr>
          <w:b/>
          <w:sz w:val="28"/>
          <w:szCs w:val="28"/>
          <w:lang w:eastAsia="ar-SA"/>
        </w:rPr>
        <w:t>с 7 февраля по 1 июня 2022 года</w:t>
      </w:r>
      <w:r>
        <w:rPr>
          <w:sz w:val="28"/>
          <w:szCs w:val="28"/>
          <w:lang w:eastAsia="ar-SA"/>
        </w:rPr>
        <w:t xml:space="preserve"> проходит </w:t>
      </w:r>
      <w:r>
        <w:rPr>
          <w:b/>
          <w:sz w:val="28"/>
          <w:szCs w:val="28"/>
          <w:lang w:eastAsia="ar-SA"/>
        </w:rPr>
        <w:t>областная акция «Интернет – территория безопасности»</w:t>
      </w:r>
      <w:r>
        <w:rPr>
          <w:sz w:val="28"/>
          <w:szCs w:val="28"/>
          <w:lang w:eastAsia="ar-SA"/>
        </w:rPr>
        <w:t xml:space="preserve"> (далее – Акция).</w:t>
      </w:r>
    </w:p>
    <w:p>
      <w:pPr>
        <w:pStyle w:val="Normal"/>
        <w:suppressAutoHyphens w:val="true"/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Организационно-методическое сопровождение Акции осуществляет государственное бюджетное учреждение Воронежской области «Центр психолого-педагогической поддержки и развития детей». Прошу довести информацию до образовательных организаций и организовать их участие в Акции, предоставление отчета о проведении мероприятий. </w:t>
      </w:r>
    </w:p>
    <w:p>
      <w:pPr>
        <w:pStyle w:val="Normal"/>
        <w:suppressAutoHyphens w:val="true"/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В рамках Акции департамент проводит комплекс мероприятий (Приложение), направленных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/>
      </w:pPr>
      <w:r>
        <w:rPr>
          <w:i/>
          <w:sz w:val="28"/>
          <w:szCs w:val="28"/>
          <w:u w:val="single"/>
          <w:lang w:eastAsia="ar-SA"/>
        </w:rPr>
        <w:t>- на</w:t>
      </w:r>
      <w:r>
        <w:rPr>
          <w:i/>
          <w:u w:val="single"/>
        </w:rPr>
        <w:t xml:space="preserve"> </w:t>
      </w:r>
      <w:r>
        <w:rPr>
          <w:i/>
          <w:sz w:val="28"/>
          <w:szCs w:val="28"/>
          <w:u w:val="single"/>
          <w:lang w:eastAsia="ar-SA"/>
        </w:rPr>
        <w:t>информирование обучающихся и их родителей (законных представителей), педагогов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- о видах информации, способной причинить вред здоровью и развитию несовершеннолетних, запрещенной или ограниченной для распространения на территории Российской Федерации, а также о негативных последствиях распространения такой информации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- о способах незаконного распространения такой информации в информационно-телекоммуникационных сетях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- о нормативных правовых актах Российской Федерации, регулирующих вопросы информационной безопасности несовершеннолетних;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/>
      </w:pPr>
      <w:r>
        <w:rPr>
          <w:i/>
          <w:sz w:val="28"/>
          <w:szCs w:val="28"/>
          <w:u w:val="single"/>
          <w:lang w:eastAsia="ar-SA"/>
        </w:rPr>
        <w:t xml:space="preserve">- на обучение детей и подростков </w:t>
      </w:r>
      <w:r>
        <w:rPr>
          <w:i/>
          <w:sz w:val="28"/>
          <w:szCs w:val="28"/>
          <w:lang w:eastAsia="ar-SA"/>
        </w:rPr>
        <w:t xml:space="preserve">правилам ответственного и безопасного пользования услугами Интернет и мобильной (сотовой) связи, другими электронными средствами связи и коммуникации, в том числе способам защиты от противоправных и иных общественно опасных посягательств в информационно-телекоммуникационных сетях;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- на профилактику формирования у учащихся интернет-зависимости и игровой зависимости;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- на предупреждение совершения учащимися правонарушений с использованием информационно-телекоммуникационных технологий.  </w:t>
      </w:r>
      <w:r>
        <w:rPr>
          <w:i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уководители органов местного самоуправления, осуществляющих управление в сфере образования, и образовательные организации, подведомственные департаменту </w:t>
      </w:r>
      <w:r>
        <w:rPr>
          <w:b/>
          <w:sz w:val="28"/>
          <w:szCs w:val="28"/>
          <w:lang w:eastAsia="ar-SA"/>
        </w:rPr>
        <w:t>до 6 июня 2022 года</w:t>
      </w:r>
      <w:r>
        <w:rPr>
          <w:sz w:val="28"/>
          <w:szCs w:val="28"/>
          <w:lang w:eastAsia="ar-SA"/>
        </w:rPr>
        <w:t xml:space="preserve"> заполняют </w:t>
      </w:r>
      <w:r>
        <w:rPr>
          <w:b/>
          <w:sz w:val="28"/>
          <w:szCs w:val="28"/>
          <w:lang w:eastAsia="ar-SA"/>
        </w:rPr>
        <w:t xml:space="preserve">Информацию о проведенных мероприятиях в рамках Акции и Мониторинг лучших муниципальных практик, методических разработок по реализации мероприятий по профилактике интернет безопасности у несовершеннолетних </w:t>
      </w:r>
      <w:r>
        <w:rPr>
          <w:sz w:val="28"/>
          <w:szCs w:val="28"/>
          <w:lang w:eastAsia="ar-SA"/>
        </w:rPr>
        <w:t xml:space="preserve">в электронной формате Microsoft Excel на Google платформе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hyperlink r:id="rId3">
        <w:r>
          <w:rPr>
            <w:rStyle w:val="InternetLink"/>
            <w:sz w:val="28"/>
            <w:szCs w:val="28"/>
            <w:lang w:eastAsia="ar-SA"/>
          </w:rPr>
          <w:t>https://docs.google.com/spreadsheets/d/1WhdhqtWP_qorBOR2iEW3h81v82gtJjdTpuk9QLQY818/edit?usp=sharing</w:t>
        </w:r>
      </w:hyperlink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руководители органов местного самоуправления, осуществляющих управление в сфере образования - СВОДНУЮ ПО МУНИЦИПАЛЬНОМУ РАЙОНУ / ГОРОДСКОМУ ОКРУГУ – страница 1,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- руководители образовательных организаций, подведомственных департаменту и руководители профессиональных образовательных организаций – страница 2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бращаем Ваше внимание, что на бумажном носителе </w:t>
      </w:r>
      <w:r>
        <w:rPr>
          <w:i/>
          <w:sz w:val="28"/>
          <w:szCs w:val="28"/>
          <w:lang w:eastAsia="ar-SA"/>
        </w:rPr>
        <w:t>Информацию о проведенных мероприятиях в рамках Акции и Мониторинг лучших муниципальных практик, методических разработок по реализации мероприятий по профилактике интернет безопасности у несовершеннолетних</w:t>
      </w:r>
      <w:r>
        <w:rPr>
          <w:sz w:val="28"/>
          <w:szCs w:val="28"/>
          <w:lang w:eastAsia="ar-SA"/>
        </w:rPr>
        <w:t xml:space="preserve"> не направлять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олнительную информацию можно получить по телефону 8(4732)2694208.</w:t>
      </w:r>
    </w:p>
    <w:p>
      <w:pPr>
        <w:pStyle w:val="Normal"/>
        <w:widowControl/>
        <w:suppressAutoHyphens w:val="true"/>
        <w:autoSpaceDE w:val="true"/>
        <w:spacing w:lineRule="auto" w:line="360"/>
        <w:ind w:left="2268" w:hanging="170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2268" w:hanging="170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на 15 л. в 1 экз..</w:t>
      </w:r>
    </w:p>
    <w:p>
      <w:pPr>
        <w:pStyle w:val="Normal"/>
        <w:widowControl/>
        <w:suppressAutoHyphens w:val="true"/>
        <w:autoSpaceDE w:val="true"/>
        <w:spacing w:lineRule="auto" w:line="360"/>
        <w:ind w:left="2268" w:hanging="170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43860</wp:posOffset>
            </wp:positionH>
            <wp:positionV relativeFrom="paragraph">
              <wp:posOffset>27940</wp:posOffset>
            </wp:positionV>
            <wp:extent cx="883920" cy="563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рвый заместитель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департамента                                                               Г.П. Ивано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>Чабанова</w:t>
      </w:r>
    </w:p>
    <w:p>
      <w:pPr>
        <w:pStyle w:val="Normal"/>
        <w:widowControl/>
        <w:autoSpaceDE w:val="true"/>
        <w:jc w:val="both"/>
        <w:rPr/>
      </w:pPr>
      <w:r>
        <w:rPr/>
        <w:t>212 75 10</w:t>
      </w:r>
    </w:p>
    <w:p>
      <w:pPr>
        <w:pStyle w:val="Normal"/>
        <w:widowControl/>
        <w:autoSpaceDE w:val="true"/>
        <w:jc w:val="both"/>
        <w:rPr/>
      </w:pPr>
      <w:r>
        <w:rPr/>
        <w:t>31.01.2022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pacing w:val="-9"/>
                <w:sz w:val="28"/>
                <w:szCs w:val="28"/>
              </w:rPr>
            </w:pPr>
            <w:r>
              <w:rPr>
                <w:rFonts w:cs="Calibri" w:ascii="Calibri" w:hAnsi="Calibri"/>
                <w:spacing w:val="-9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департамента</w:t>
            </w:r>
          </w:p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науки и молодежной</w:t>
            </w:r>
          </w:p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Воронежской области </w:t>
            </w:r>
          </w:p>
          <w:p>
            <w:pPr>
              <w:pStyle w:val="Normal"/>
              <w:ind w:firstLine="34"/>
              <w:rPr>
                <w:rFonts w:ascii="Calibri" w:hAnsi="Calibri" w:cs="Calibri"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22 № 80-12/813</w:t>
            </w:r>
          </w:p>
        </w:tc>
      </w:tr>
    </w:tbl>
    <w:p>
      <w:pPr>
        <w:pStyle w:val="Normal"/>
        <w:shd w:fill="FFFFFF" w:val="clear"/>
        <w:spacing w:lineRule="auto" w:line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 проведении областной акции «Интернет - территория безопасности»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1.1. Настоящее Положение определяет порядок проведения областной акции </w:t>
      </w:r>
      <w:r>
        <w:rPr>
          <w:bCs/>
          <w:spacing w:val="-5"/>
          <w:sz w:val="28"/>
          <w:szCs w:val="28"/>
        </w:rPr>
        <w:t>«Интернет - территория безопасности» (далее – Акция)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роки проведения Акции – </w:t>
      </w:r>
      <w:r>
        <w:rPr>
          <w:b/>
          <w:sz w:val="28"/>
          <w:szCs w:val="28"/>
        </w:rPr>
        <w:t>с 7 февраля по 1 июня 2022 года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Участниками Акции являются образовательные организации Воронежской области; педагогические работники, обучающиеся и их родители (законные представители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>2. Цели Акц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ение информационной безопасности несовершеннолетних обучающихся путем привития им навыков ответственного и безопасного поведения в современной информационно-телекоммуникационной сред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Развитие профилактических методов, технологий у обучающихся по формированию безопасного поведения в сети Интернет с использованием современных психолого-педагогических интерактивных технолог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вышение уровня медиаграмотности родителей и педагогов в рамках обеспечения безопасности детей и подростков в сети Интернет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>3. Задачи Акции</w:t>
      </w:r>
    </w:p>
    <w:p>
      <w:pPr>
        <w:pStyle w:val="Style18"/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Информирование обучающихся и их родителей (законных представителей), педагогов:</w:t>
      </w:r>
    </w:p>
    <w:p>
      <w:pPr>
        <w:pStyle w:val="Style18"/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видах информации, способной причинить вред здоровью и развитию несовершеннолетних, запрещенной или ограниченной для распространения на территории Российской Федерации, а также о негативных последствиях распространения такой информации;</w:t>
      </w:r>
    </w:p>
    <w:p>
      <w:pPr>
        <w:pStyle w:val="Style18"/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пособах незаконного распространения такой информации в информационно-телекоммуникационных сетях;</w:t>
      </w:r>
    </w:p>
    <w:p>
      <w:pPr>
        <w:pStyle w:val="Style18"/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нормативных правовых актах Российской Федерации, регулирующих вопросы информационной безопасности несовершеннолетних; </w:t>
      </w:r>
    </w:p>
    <w:p>
      <w:pPr>
        <w:pStyle w:val="Style18"/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учение детей и подростков правилам ответственного и безопасного пользования услугами Интернет и мобильной (сотовой) связи, другими электронными средствами связи и коммуникации, в том числе способам защиты от противоправных и иных общественно опасных посягательств в информационно-телекоммуникационных сетях; </w:t>
      </w:r>
    </w:p>
    <w:p>
      <w:pPr>
        <w:pStyle w:val="Style18"/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Профилактика формирования у учащихся интернет-зависимости и игровой зависимости; </w:t>
      </w:r>
    </w:p>
    <w:p>
      <w:pPr>
        <w:pStyle w:val="Style18"/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едупреждение совершения учащимися правонарушений с использованием информационно-телекоммуникационных технологий.   </w:t>
      </w:r>
    </w:p>
    <w:p>
      <w:pPr>
        <w:pStyle w:val="Style18"/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Обобщение, транслирование и популяризация лучших психолого-педагогических практик по развитию Интернет-безопасности детей и подростков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 проведения Акции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20"/>
        <w:jc w:val="both"/>
        <w:rPr/>
      </w:pPr>
      <w:r>
        <w:rPr>
          <w:sz w:val="28"/>
          <w:szCs w:val="28"/>
        </w:rPr>
        <w:t>4.1. Общее руководство Акции осуществляет департамент образования, науки и молодежной политики Воронежской области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онно-методическое сопровождение – ГБУ ВО «Центр психолого-педагогической поддержки и развития детей»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муниципальных образованиях координаторами проведения Акции выступают органы местного самоуправления, осуществляющие управление в сфере образования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образовательных организациях, подведомственных департаменту и профессиональных образовательных организациях координаторами проведения Акции выступают руководители О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b/>
          <w:b/>
          <w:bCs/>
          <w:spacing w:val="-6"/>
          <w:sz w:val="28"/>
          <w:szCs w:val="28"/>
          <w:lang w:eastAsia="ar-SA"/>
        </w:rPr>
      </w:pPr>
      <w:r>
        <w:rPr>
          <w:b/>
          <w:bCs/>
          <w:spacing w:val="-6"/>
          <w:sz w:val="28"/>
          <w:szCs w:val="28"/>
          <w:lang w:eastAsia="ar-SA"/>
        </w:rPr>
        <w:t>5. Информационное обеспечение Акции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проведении Акции своевременно размещается в средствах массовой информации, на сайтах образовательных организаций.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b/>
          <w:b/>
          <w:bCs/>
          <w:spacing w:val="-7"/>
          <w:sz w:val="28"/>
          <w:szCs w:val="28"/>
          <w:lang w:eastAsia="ar-SA"/>
        </w:rPr>
      </w:pPr>
      <w:r>
        <w:rPr>
          <w:b/>
          <w:bCs/>
          <w:spacing w:val="-7"/>
          <w:sz w:val="28"/>
          <w:szCs w:val="28"/>
          <w:lang w:eastAsia="ar-SA"/>
        </w:rPr>
        <w:t>6. Порядок проведения Акции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 Комплексный план мероприятий Акции составлен (Приложение № 1 к положению) на основании Межведомственного плана проведения комплекса мер по совершенствованию системы профилактики суицидального поведения у несовершеннолетних на 2021-2022 годы (утв. Постановлением  комиссии по делам несовершеннолетних и защите их прав правительства Воронежской области от 28 апреля 2021 г. № 2)</w:t>
      </w:r>
      <w:r>
        <w:rPr/>
        <w:t xml:space="preserve"> </w:t>
      </w:r>
      <w:r>
        <w:rPr>
          <w:sz w:val="28"/>
          <w:szCs w:val="28"/>
          <w:lang w:eastAsia="ar-SA"/>
        </w:rPr>
        <w:t>и Плана основных мероприятий Воронежской области, проводимых в рамках Десятилетия детства, на период до 2027 года (утв. распоряжением правительства Воронежской области от 31 марта 2021 г. № 313-р).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  <w:lang w:eastAsia="ar-SA"/>
        </w:rPr>
        <w:t>6.2. В муниципальных образованиях и образовательных организациях, подведомственных департаменту и профессиональных образовательных организациях области Акция проводится по планам разработанными участниками Акции в соответствии с Комплексным планом мероприятий Акции.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  <w:lang w:eastAsia="ar-SA"/>
        </w:rPr>
        <w:t>6.3. В ходе Акции могут проводиться следующие мероприятия: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  <w:lang w:eastAsia="ar-SA"/>
        </w:rPr>
        <w:t>- разработка и выпуск участниками акции печатной, медиа продукции (афиши, буклеты, флаеры, листовки и т.п.);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  <w:lang w:eastAsia="ar-SA"/>
        </w:rPr>
        <w:t>- встречи со специалистами, родительской общественностью, семинары, конференции, круглые столы;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  <w:lang w:eastAsia="ar-SA"/>
        </w:rPr>
        <w:t>- тематические классные часы, беседы, интерактивные занятия, игровые программы;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курсы, выставки, мастер-классы и др..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b/>
          <w:b/>
          <w:bCs/>
          <w:spacing w:val="-7"/>
          <w:sz w:val="28"/>
          <w:szCs w:val="28"/>
          <w:lang w:eastAsia="ar-SA"/>
        </w:rPr>
      </w:pPr>
      <w:r>
        <w:rPr>
          <w:b/>
          <w:bCs/>
          <w:spacing w:val="-7"/>
          <w:sz w:val="28"/>
          <w:szCs w:val="28"/>
          <w:lang w:eastAsia="ar-SA"/>
        </w:rPr>
        <w:t>7. Подведение итогов Акции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  <w:lang w:eastAsia="ar-SA"/>
        </w:rPr>
        <w:t>7.1. При подведении итогов Акций суммируется общее количество мероприятий, проведенных в рамках Акции.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2.  Руководители органов местного самоуправления, осуществляющих управление в сфере образования и образовательные организации, подведомственные департаменту </w:t>
      </w:r>
      <w:r>
        <w:rPr>
          <w:b/>
          <w:sz w:val="28"/>
          <w:szCs w:val="28"/>
          <w:lang w:eastAsia="ar-SA"/>
        </w:rPr>
        <w:t>до 6 июня 2022 года</w:t>
      </w:r>
      <w:r>
        <w:rPr>
          <w:sz w:val="28"/>
          <w:szCs w:val="28"/>
          <w:lang w:eastAsia="ar-SA"/>
        </w:rPr>
        <w:t xml:space="preserve"> заполняют </w:t>
      </w:r>
      <w:r>
        <w:rPr>
          <w:i/>
          <w:sz w:val="28"/>
          <w:szCs w:val="28"/>
          <w:lang w:eastAsia="ar-SA"/>
        </w:rPr>
        <w:t xml:space="preserve">Информацию о проведенных мероприятиях в рамках Акции и Мониторинг лучших муниципальных практик, методических разработок по реализации мероприятий по профилактике интернет безопасности у несовершеннолетних </w:t>
      </w:r>
      <w:r>
        <w:rPr>
          <w:b/>
          <w:i/>
          <w:sz w:val="28"/>
          <w:szCs w:val="28"/>
          <w:lang w:eastAsia="ar-SA"/>
        </w:rPr>
        <w:t xml:space="preserve">в электронной формате Microsoft Excel на Google платформе 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b/>
          <w:b/>
          <w:i/>
          <w:i/>
          <w:sz w:val="28"/>
          <w:szCs w:val="28"/>
          <w:lang w:eastAsia="ar-SA"/>
        </w:rPr>
      </w:pPr>
      <w:hyperlink r:id="rId5">
        <w:r>
          <w:rPr>
            <w:rStyle w:val="InternetLink"/>
            <w:b/>
            <w:i/>
            <w:sz w:val="28"/>
            <w:szCs w:val="28"/>
            <w:lang w:eastAsia="ar-SA"/>
          </w:rPr>
          <w:t>https://docs.google.com/spreadsheets/d/1WhdhqtWP_qorBOR2iEW3h81v82gtJjdTpuk9QLQY818/edit?usp=sharing</w:t>
        </w:r>
      </w:hyperlink>
      <w:r>
        <w:rPr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i/>
          <w:sz w:val="28"/>
          <w:szCs w:val="28"/>
          <w:lang w:eastAsia="ar-SA"/>
        </w:rPr>
        <w:t xml:space="preserve">руководители органов местного самоуправления, осуществляющих управление в сфере образования </w:t>
      </w:r>
      <w:r>
        <w:rPr>
          <w:sz w:val="28"/>
          <w:szCs w:val="28"/>
          <w:lang w:eastAsia="ar-SA"/>
        </w:rPr>
        <w:t>- СВОДНУЮ ПО МУНИЦИПАЛЬНОМУ РАЙОНУ / ГОРОДСКОМУ ОКРУГУ – страница 1</w:t>
      </w:r>
      <w:r>
        <w:rPr>
          <w:i/>
          <w:sz w:val="28"/>
          <w:szCs w:val="28"/>
          <w:lang w:eastAsia="ar-SA"/>
        </w:rPr>
        <w:t xml:space="preserve">, 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/>
      </w:pPr>
      <w:r>
        <w:rPr>
          <w:i/>
          <w:sz w:val="28"/>
          <w:szCs w:val="28"/>
          <w:lang w:eastAsia="ar-SA"/>
        </w:rPr>
        <w:t>- руководители общеобразовательных организаций, подведомственных департаменту и руководители  профессиональных образовательных организаций</w:t>
      </w:r>
      <w:r>
        <w:rPr>
          <w:sz w:val="28"/>
          <w:szCs w:val="28"/>
          <w:lang w:eastAsia="ar-SA"/>
        </w:rPr>
        <w:t xml:space="preserve"> – страница 2.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  <w:lang w:eastAsia="ar-SA"/>
        </w:rPr>
        <w:t xml:space="preserve">Обращаем Ваше внимание, что на бумажном носителе </w:t>
      </w:r>
      <w:r>
        <w:rPr>
          <w:i/>
          <w:sz w:val="28"/>
          <w:szCs w:val="28"/>
          <w:lang w:eastAsia="ar-SA"/>
        </w:rPr>
        <w:t>Информацию о проведенных мероприятиях в рамках Акции и Мониторинг лучших муниципальных практик, методических разработок по реализации мероприятий по профилактике интернет безопасности у несовершеннолетних</w:t>
      </w:r>
      <w:r>
        <w:rPr>
          <w:sz w:val="28"/>
          <w:szCs w:val="28"/>
          <w:lang w:eastAsia="ar-SA"/>
        </w:rPr>
        <w:t xml:space="preserve"> не направлять.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олнительную информацию можно получить по телефону 8(4732)2694208.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  <w:lang w:eastAsia="ar-SA"/>
        </w:rPr>
        <w:t xml:space="preserve">7.3. ГБУ ВО «Центр психолого-педагогической поддержки и развития детей» </w:t>
      </w:r>
      <w:r>
        <w:rPr>
          <w:b/>
          <w:sz w:val="28"/>
          <w:szCs w:val="28"/>
          <w:lang w:eastAsia="ar-SA"/>
        </w:rPr>
        <w:t>до 20 июня 2022 года</w:t>
      </w:r>
      <w:r>
        <w:rPr>
          <w:sz w:val="28"/>
          <w:szCs w:val="28"/>
          <w:lang w:eastAsia="ar-SA"/>
        </w:rPr>
        <w:t xml:space="preserve"> представляет в департамент образования, науки и молодежной политики Воронежской области </w:t>
      </w:r>
      <w:r>
        <w:rPr>
          <w:i/>
          <w:sz w:val="28"/>
          <w:szCs w:val="28"/>
          <w:lang w:eastAsia="ar-SA"/>
        </w:rPr>
        <w:t>Информацию о результатах проведения Акц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right"/>
        <w:rPr/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hd w:fill="FFFFFF" w:val="clear"/>
        <w:suppressAutoHyphens w:val="true"/>
        <w:spacing w:lineRule="auto" w:line="276"/>
        <w:ind w:left="4536" w:right="-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</w:t>
      </w:r>
    </w:p>
    <w:p>
      <w:pPr>
        <w:pStyle w:val="Normal"/>
        <w:shd w:fill="FFFFFF" w:val="clear"/>
        <w:suppressAutoHyphens w:val="true"/>
        <w:spacing w:lineRule="auto" w:line="276"/>
        <w:ind w:left="4536" w:right="-3" w:hanging="0"/>
        <w:rPr>
          <w:spacing w:val="-9"/>
          <w:sz w:val="28"/>
          <w:szCs w:val="28"/>
          <w:lang w:eastAsia="ar-SA"/>
        </w:rPr>
      </w:pPr>
      <w:r>
        <w:rPr>
          <w:spacing w:val="-9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 мероприятий в рамках областной акции </w:t>
      </w:r>
      <w:r>
        <w:rPr>
          <w:b/>
          <w:bCs/>
          <w:spacing w:val="-5"/>
          <w:sz w:val="28"/>
          <w:szCs w:val="28"/>
        </w:rPr>
        <w:t xml:space="preserve">«Интернет-территория безопасности» </w:t>
      </w:r>
      <w:r>
        <w:rPr>
          <w:b/>
          <w:sz w:val="28"/>
          <w:szCs w:val="28"/>
        </w:rPr>
        <w:t>на 2022 год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2"/>
        <w:gridCol w:w="1701"/>
        <w:gridCol w:w="2126"/>
        <w:gridCol w:w="1984"/>
      </w:tblGrid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  <w:t>Аудитория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  <w:t>1. Организационно-методическое сопровождение профилактической работы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Проведение консультаций, в том числе дистанционной форме педагогических работников и педагогов-психологов ОО по вопросам обеспечения информационной безопасности детей и подростков и профилактики компьютерной зависимости у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На постоянной основе, по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Руководители органов местного самоуправления, осуществляющих управление в сфере образования, руководители образовательных организаций, ГБУ ВО «ЦПППи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Педагоги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Наполнение сайта образовательных организаций в информационно – телекоммуникационной сети «Интернет» информационными и рекомендательными материалами о реализации мероприятий Акции, тематическими информационными материалами, буклетами, баннерами, видеоматериалами, а также освещения положительного опыта работы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Руководители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, педагоги, родители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(законные представители)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формление стендов, информационных  планшетов в образовательной организации по теме «Безопасный интернет», «Угрозы в сети», «Правила поведения в интернете», «Интернет: мои права и ответ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Руководители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, педагоги, родители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(законные представители)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Повышение профессиональных компетенций педагогов: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- обучающий семинар «Влияния сети Интернет на социализацию обучающихся: риски и ресурсы»;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- обучающий семинар «Система контентной фильтрации»;</w:t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- семинар «Современные психолого-педагогические технологии формирования безопасной интернет-среды для детей и подростков» 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Постоянно, по плану на 202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Руководители органов местного самоуправления, осуществляющих управление в сфере образования, руководители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Заместители директоров по воспитательной работе, социальные педагоги, психологи, классные руководители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Педсовет «Социально-психологические аспекты профилактики поведенческих рисков в медиапространстве среди детей и подро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2 квартал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Руководители органов местного самоуправления, осуществляющих управление в сфере образования, руководител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Педагоги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Подготовка  и распространение информационных материалов по медиабезопасности детей в Интернете, мерах защиты и оказания помощи в случае нарушения прав несовершеннолетнего, в том числе совершения противоправных действий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На 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Руководители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, педагоги, родители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(законные представители)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свещение положительного опыта работы образовательных организаций по развитию интернет-безопасности несовершеннолетних в сети Интернет в средствах массовой информации, на сайта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Департамент образования, науки и молодежной политики, руководители органов местного самоуправления, осуществляющих полномочия в сфере образования, руководители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Педагогические работники, родители обучающихся образовательных организаций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работы по вопросам обеспечения информационной безопасности детей и подростков и профилактики компьютерной зависимости у детей подростков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Руководители органов местного самоуправления, осуществляющих управление в сфере образо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 xml:space="preserve">руководители 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  <w:szCs w:val="24"/>
                <w:lang w:eastAsia="hi-IN" w:bidi="hi-IN"/>
              </w:rPr>
            </w:pPr>
            <w:r>
              <w:rPr>
                <w:spacing w:val="-10"/>
                <w:sz w:val="24"/>
                <w:szCs w:val="24"/>
                <w:lang w:eastAsia="hi-IN" w:bidi="hi-IN"/>
              </w:rPr>
              <w:t xml:space="preserve">Администрация ОО 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лучших муниципальных практик методических рекомендаций по реализации мероприятий по профилактике интернет безопасности у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Май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Руководители органов местного самоуправления, осуществляющих управление в сфере образо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 xml:space="preserve">руководители 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  <w:szCs w:val="24"/>
                <w:lang w:eastAsia="hi-IN" w:bidi="hi-IN"/>
              </w:rPr>
            </w:pPr>
            <w:r>
              <w:rPr>
                <w:spacing w:val="-10"/>
                <w:sz w:val="24"/>
                <w:szCs w:val="24"/>
                <w:lang w:eastAsia="hi-IN" w:bidi="hi-IN"/>
              </w:rPr>
              <w:t xml:space="preserve">Администрация ОО </w:t>
            </w:r>
          </w:p>
        </w:tc>
      </w:tr>
      <w:tr>
        <w:trPr>
          <w:trHeight w:val="23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  <w:t>2. Мероприятия для обучающихся образовательных организаций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>Акция «Минута безопасного Интернета» (приложение 3 к Полож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Первая декада апрел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Руководители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Разъяснительные профилактические мероприятия с несовершеннолетними об ответственности за распространение информации экстремистского, порнографического и наркотическ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Март 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>Руководители органов местного самоуправления, осуществляющих управление в сфере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руководители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>Конкурс «Мой безопасный Интернет» (номинации: плакаты, рассказ о позитивном контенте «Мои любимые сайты»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Февраль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Руководители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Выставки печатной, медиа продукции в библиотеках ОО </w:t>
            </w:r>
            <w:r>
              <w:rPr>
                <w:kern w:val="2"/>
                <w:sz w:val="24"/>
                <w:szCs w:val="24"/>
                <w:lang w:eastAsia="hi-IN" w:bidi="hi-IN"/>
              </w:rPr>
              <w:t>по интернет-безопас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Руководители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Уроки безопасности работы в Интернете для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1-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Руководители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Конкурс «Правила поведения в сети Интернет» (номинации: буклеты, инфографика), рисунков для младших школьников (2-4 классы) «Я ЗНАЮ» посвященный защите персональных данных в Интернет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Февраль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Руководители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>Анкетирование обучающихся по вопросам медиаграмотности несовершеннолетних, в том числе защиты персональных данных, ответственности за совершение правонарушений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Руководители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>Внеклассные мероприятия для обучающихся начальных классов по формированию ответственного и безопасного пользования услугами Интернет и мобильной (сотовой) связи, защиты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3 - 4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Руководители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Областной квест для обучающихся «Интернет — территория безопасно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Март -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Руководители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, ГБУ ВО «ЦПППи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  <w:t>3. Работа с родителями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Родительский всеобуч «МОЙ РЕБЁНОК В ИНТЕРНЕТЕ»</w:t>
            </w:r>
            <w:r>
              <w:rPr>
                <w:sz w:val="24"/>
                <w:szCs w:val="24"/>
              </w:rPr>
              <w:t xml:space="preserve"> по использованию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hi-IN" w:bidi="hi-IN"/>
              </w:rPr>
              <w:t>программно-технических средств, в том числе сетевых фильтров, программ «родительского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Руководители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Родители (законные представители) обучающихся образовательных организаций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Акция «Минута безопасного Интерне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Руководители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Родители (законные представители) обучающихся образовательных организаций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Разъяснительные профилактические мероприятия с родителями (законными представителями) несовершеннолетних об ответственности за распространение информации экстремистского, порнографического и наркотическ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Апрель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>Руководители органов местного самоуправления, осуществляющих управление в сфере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руководители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  <w:t>4. Межведомственное взаимодействие при организации профилактической работы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Мероприятия (обучающие семинары, круглые столы, тренинги) по профилактике интернет-зависимого поведения, формированию навыков безопасного поведения в сети Интернет, в том числе в дистанционной фор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В 2022 г., 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 науки и молодежной политики Воронежской области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, департамент здравоохранения Воронежской области </w:t>
            </w:r>
            <w:r>
              <w:rPr>
                <w:sz w:val="24"/>
                <w:szCs w:val="24"/>
              </w:rPr>
              <w:t>(по согласованию),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ГБУ ВО «ЦПППи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бразовательные организации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br/>
      </w:r>
    </w:p>
    <w:p>
      <w:pPr>
        <w:pStyle w:val="Normal"/>
        <w:spacing w:lineRule="auto" w:line="276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  <w:t xml:space="preserve"> </w:t>
      </w:r>
      <w:r>
        <w:br w:type="page"/>
      </w:r>
    </w:p>
    <w:p>
      <w:pPr>
        <w:pStyle w:val="Normal"/>
        <w:spacing w:lineRule="auto" w:line="276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right="-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hd w:fill="FFFFFF" w:val="clear"/>
        <w:suppressAutoHyphens w:val="true"/>
        <w:spacing w:lineRule="auto" w:line="276"/>
        <w:ind w:right="-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комендации к проведению областной акции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«Интернет – территория безопасности»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20" w:leader="none"/>
        </w:tabs>
        <w:ind w:left="0" w:firstLine="709"/>
        <w:rPr/>
      </w:pPr>
      <w:r>
        <w:rPr>
          <w:b/>
          <w:sz w:val="28"/>
          <w:szCs w:val="24"/>
        </w:rPr>
        <w:t>Акция «Минута безопасного интернета»</w:t>
      </w:r>
    </w:p>
    <w:p>
      <w:pPr>
        <w:pStyle w:val="Normal"/>
        <w:tabs>
          <w:tab w:val="clear" w:pos="720"/>
          <w:tab w:val="left" w:pos="1920" w:leader="none"/>
        </w:tabs>
        <w:ind w:firstLine="709"/>
        <w:jc w:val="both"/>
        <w:rPr>
          <w:sz w:val="28"/>
          <w:szCs w:val="24"/>
        </w:rPr>
      </w:pPr>
      <w:r>
        <w:rPr>
          <w:b/>
          <w:sz w:val="28"/>
          <w:szCs w:val="24"/>
        </w:rPr>
        <w:t>Цель акции:</w:t>
      </w:r>
      <w:r>
        <w:rPr>
          <w:sz w:val="28"/>
          <w:szCs w:val="24"/>
        </w:rPr>
        <w:t xml:space="preserve"> мотивировать обучающихся, родителей (законных представителей) обращаться на Линию помощи «Дети онлайн» - бесплатная всероссийская служба телефонного и онлайн консультирования для детей и взрослых по проблемам безопасного использования интернета и мобильной связи.</w:t>
      </w:r>
    </w:p>
    <w:p>
      <w:pPr>
        <w:pStyle w:val="Normal"/>
        <w:tabs>
          <w:tab w:val="clear" w:pos="720"/>
          <w:tab w:val="left" w:pos="1920" w:leader="none"/>
        </w:tabs>
        <w:ind w:firstLine="709"/>
        <w:jc w:val="both"/>
        <w:rPr/>
      </w:pPr>
      <w:r>
        <w:rPr>
          <w:sz w:val="28"/>
          <w:szCs w:val="24"/>
        </w:rPr>
        <w:t xml:space="preserve">В рамках акции необходимо организовать работу во всех образовательных организациях Воронежской области по одновременному информированию детей, родителей (законных представителей)  о службе Линия помощи «Дети Онлайн» записью единого общероссийского номера телефона -  88002500015 - в дневники и мобильные телефоны. </w:t>
      </w:r>
    </w:p>
    <w:p>
      <w:pPr>
        <w:pStyle w:val="Normal"/>
        <w:tabs>
          <w:tab w:val="clear" w:pos="720"/>
          <w:tab w:val="left" w:pos="192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лагаемая информация для доведения до сведения детей: 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</w:rPr>
        <w:t>Линия помощи «Дети Онлайн</w:t>
      </w:r>
      <w:r>
        <w:rPr>
          <w:color w:val="000000"/>
          <w:sz w:val="28"/>
        </w:rPr>
        <w:t>» - это единственная в России уникальная служба телефонного и онлайн-консультирования, которая оказывает психологическую и информационную поддержку детям и подросткам, столкнувшимся с различными проблемами в Интернете.</w:t>
      </w:r>
    </w:p>
    <w:p>
      <w:pPr>
        <w:pStyle w:val="Normal"/>
        <w:tabs>
          <w:tab w:val="clear" w:pos="720"/>
          <w:tab w:val="left" w:pos="192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аждый человек, пользующийся интернетом, иногда сталкивается с проблемами. </w:t>
      </w:r>
      <w:r>
        <w:rPr>
          <w:color w:val="000000"/>
          <w:sz w:val="28"/>
          <w:szCs w:val="24"/>
        </w:rPr>
        <w:t>В условиях дефицита объективных данных Линия помощи остаётся одним из немногих надёжных и достоверных источников информации о спектре онлайн-угроз и их эволюции, а также о влиянии информационных технологий на здоровье и развитие детей и подростк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>Линии помощи в настоящее время очень популярны во всем мире. Дети/подростки,</w:t>
      </w:r>
      <w:r>
        <w:rPr>
          <w:color w:val="000000"/>
          <w:sz w:val="28"/>
        </w:rPr>
        <w:t xml:space="preserve"> родители и работники образовательных и воспитательных учреждений </w:t>
      </w:r>
      <w:r>
        <w:rPr>
          <w:sz w:val="28"/>
        </w:rPr>
        <w:t>звонят и советуются, как лучше поступить. Ведь не в каждой ситуации хватает своего опыта, а решение нужно принять.</w:t>
      </w:r>
    </w:p>
    <w:p>
      <w:pPr>
        <w:pStyle w:val="Normal"/>
        <w:tabs>
          <w:tab w:val="clear" w:pos="720"/>
          <w:tab w:val="left" w:pos="192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Линии помощи «Дети онлайн» работают специально обученные специалисты, эксперты, психологи. </w:t>
      </w:r>
    </w:p>
    <w:p>
      <w:pPr>
        <w:pStyle w:val="Normal"/>
        <w:tabs>
          <w:tab w:val="clear" w:pos="720"/>
          <w:tab w:val="left" w:pos="1230" w:leader="none"/>
        </w:tabs>
        <w:ind w:firstLine="709"/>
        <w:jc w:val="both"/>
        <w:rPr>
          <w:b/>
          <w:b/>
          <w:sz w:val="28"/>
          <w:szCs w:val="24"/>
        </w:rPr>
      </w:pPr>
      <w:r>
        <w:rPr>
          <w:rStyle w:val="StrongEmphasis"/>
          <w:b w:val="false"/>
          <w:color w:val="000000"/>
          <w:sz w:val="28"/>
          <w:szCs w:val="24"/>
        </w:rPr>
        <w:t>Обратиться на Линию помощи можно по телефону 8-800-25-000-15, бесплатно позвонив из любой точки страны, либо по электронной почте: </w:t>
      </w:r>
      <w:hyperlink r:id="rId6">
        <w:r>
          <w:rPr>
            <w:rStyle w:val="InternetLink"/>
            <w:b/>
            <w:bCs/>
            <w:color w:val="1A85D9"/>
            <w:sz w:val="28"/>
            <w:szCs w:val="24"/>
          </w:rPr>
          <w:t>helpline@detionline.com</w:t>
        </w:r>
      </w:hyperlink>
      <w:r>
        <w:rPr>
          <w:rStyle w:val="StrongEmphasis"/>
          <w:b w:val="false"/>
          <w:color w:val="000000"/>
          <w:sz w:val="28"/>
          <w:szCs w:val="24"/>
        </w:rPr>
        <w:t>. Звонки принимаются в рабочие дни с 9.00 до 18.00 по московскому времен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4"/>
        </w:rPr>
      </w:pPr>
      <w:r>
        <w:fldChar w:fldCharType="begin"/>
      </w:r>
      <w:r>
        <w:rPr>
          <w:rStyle w:val="InternetLink"/>
          <w:sz w:val="28"/>
          <w:u w:val="single"/>
          <w:b/>
          <w:szCs w:val="24"/>
          <w:color w:val="000000"/>
        </w:rPr>
        <w:instrText xml:space="preserve"> HYPERLINK "http://detionline.com/" \l "students"</w:instrText>
      </w:r>
      <w:r>
        <w:rPr>
          <w:rStyle w:val="InternetLink"/>
          <w:sz w:val="28"/>
          <w:u w:val="singl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4"/>
          <w:u w:val="single"/>
        </w:rPr>
        <w:t>Детям и подросткам</w:t>
      </w:r>
      <w:r>
        <w:rPr>
          <w:rStyle w:val="InternetLink"/>
          <w:sz w:val="28"/>
          <w:u w:val="single"/>
          <w:b/>
          <w:szCs w:val="24"/>
          <w:color w:val="000000"/>
        </w:rPr>
        <w:fldChar w:fldCharType="end"/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Что-то огорчило или расстроило в Интернете?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тал жертвой сетевого мошенничества?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толкнулся с оскорблениями и преследованиями в Интернете?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Твой компьютер заблокирован вирусом?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Тебе делают неприличные предложения в Интернете?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Тебе сложно поговорить с кем-то о том, что происходит с тобой в Интернете?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одители думают, что ты слишком много времени проводишь в виртуальном мире?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метил, что тебе проще общаться с друзьями в сети, а не в реальной жизни?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4"/>
        </w:rPr>
      </w:pPr>
      <w:r>
        <w:fldChar w:fldCharType="begin"/>
      </w:r>
      <w:r>
        <w:rPr>
          <w:rStyle w:val="InternetLink"/>
          <w:sz w:val="28"/>
          <w:u w:val="single"/>
          <w:b/>
          <w:szCs w:val="24"/>
          <w:color w:val="000000"/>
        </w:rPr>
        <w:instrText xml:space="preserve"> HYPERLINK "http://detionline.com/" \l "adults"</w:instrText>
      </w:r>
      <w:r>
        <w:rPr>
          <w:rStyle w:val="InternetLink"/>
          <w:sz w:val="28"/>
          <w:u w:val="singl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4"/>
          <w:u w:val="single"/>
        </w:rPr>
        <w:t>Родителям и педагогам</w:t>
      </w:r>
      <w:r>
        <w:rPr>
          <w:rStyle w:val="InternetLink"/>
          <w:sz w:val="28"/>
          <w:u w:val="single"/>
          <w:b/>
          <w:szCs w:val="24"/>
          <w:color w:val="000000"/>
        </w:rPr>
        <w:fldChar w:fldCharType="end"/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ботитесь о безопасности Ваших детей в интернете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Беспокоитесь о том, с кем общаются в интернете Ваши дети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знали, что ребенок стал жертвой сетевого обмана, мошенничества, вымогательства?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Нуждаетесь в информации о том, как оградить детей от негативного контента в сети?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Хотите знать, как помочь Вашему ребенку, если он стал жертвой преследования и оскорблений в интернете?</w:t>
      </w:r>
    </w:p>
    <w:p>
      <w:pPr>
        <w:pStyle w:val="Normal"/>
        <w:shd w:fill="FFFFFF" w:val="clear"/>
        <w:ind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обучаю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зучения проблемы безопасности в сети Интернет и отношения к ней школьников разрабатываются анкеты, позволяющие проанализировать современную ситуацию в образовательной среде. Анкетирование предлагается проводить в форме анонимного опроса, как на бумажных носителях, так и в электронном виде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урока «Интернет-безопасность для детей»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информационной безопасности школьников путем привития им навыков ответственного и безопасного поведения в современной информационно-телекоммуникационной сред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ащихся: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вилами ответственного и безопасного поведения в современной информационной среде; 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редоносными программами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особами защиты от противоправных посягательств в сети Интернет;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делать более безопасным свое общение в сети Интернет;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бщаться в социальных сетях (сетевой этикет), избегать выкладывать в сеть компрометирующую информацию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бесед с 1 по 11 классы могут быть следующие:</w:t>
      </w:r>
    </w:p>
    <w:p>
      <w:pPr>
        <w:pStyle w:val="Style18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среди нас;</w:t>
      </w:r>
    </w:p>
    <w:p>
      <w:pPr>
        <w:pStyle w:val="Style18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мои виртуальные друзья;</w:t>
      </w:r>
    </w:p>
    <w:p>
      <w:pPr>
        <w:pStyle w:val="Style18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в моей семье;</w:t>
      </w:r>
    </w:p>
    <w:p>
      <w:pPr>
        <w:pStyle w:val="Style18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Интернет;</w:t>
      </w:r>
    </w:p>
    <w:p>
      <w:pPr>
        <w:pStyle w:val="Style18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и природа;</w:t>
      </w:r>
    </w:p>
    <w:p>
      <w:pPr>
        <w:pStyle w:val="Style18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социум в Интернете;</w:t>
      </w:r>
    </w:p>
    <w:p>
      <w:pPr>
        <w:pStyle w:val="Style18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и моя будущая профессия;</w:t>
      </w:r>
    </w:p>
    <w:p>
      <w:pPr>
        <w:pStyle w:val="Style18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в современной школе;</w:t>
      </w:r>
    </w:p>
    <w:p>
      <w:pPr>
        <w:pStyle w:val="Style18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и мое здоровье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обучающихся о видах информации, способной причинить вред здоровью и развитию несовершеннолетних, запрещенной или ограниченной для распространения на территории Российской Федерации, а также о негативных последствиях распространения такой информации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ование обучающихся о способах незаконного распространения такой информации в информационно- телекоммуникационных сетях, в частности, в сетях Интернет и мобильной (сотовой) связи (в том числе путем рассылки SMS-сообщений незаконного содержания)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знакомление обучающихся с международными принципами и нормами, с нормативными правовыми актами Российской Федерации, регулирующими вопросы информационной безопасности несовершеннолетних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учение детей и подростков правилам ответственного и безопасного пользования услугами Интернет и мобильной (сотовой) связи, другими электронными средствами связи и коммуникации, в том числе способам защиты от противоправных и иных общественно опасных посягательств в информационно-телекоммуникационных сетях, в частности, от таких способов разрушительного воздействия на психику детей, как кибербуллинг (жестокое обращение с детьми в виртуальной среде) и буллицид (доведение до самоубийства путем психологического насилия)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упреждение совершения обучающимися правонарушений с использованием информационно-телекоммуник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уроков Интернет - безопасности обучающиеся должны научиться делать более безопасным и полезным свое время пребывания в сети Интернет и иных информационно-телекоммуникационных сетях, а именно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тноситься к сообщениям и иной информации, распространяемой в сетях Интернет, мобильной (сотовой) связи, посредством иных электронных средств массовой коммуникации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достоверные сведения от недостоверных, вредную для них информацию от безопасной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навязывания им информации, способной причинить вред их здоровью, нравственному и психическому развитию, чести, достоинству и репутации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признаки злоупотребления их неопытностью и доверчивостью, попытки вовлечения их в противоправную и иную антиобщественную деятельность; 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манипулятивные техники, используемые при подаче рекламной и иной информации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тноситься к информационной продукции, распространяемой в информационно-телекоммуникационных сетях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тепень достоверности информации и подлинность ее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эффективные меры самозащиты от нежелательных для них информации и контактов в сетях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школьное родительское собрание «Интернет-безопасность для дет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 родители не понимают и недооценивают угрозы, которым подвергается школьник, находящийся в сети Интернет. Ребенок абсолютно беззащитен перед потоком информации, сваливающейся на него из сети. Привлечение родителей позволяет достичь высоких результатов в воспитании. С родителями необходимо вести постоянную разъяснительную работу, т.к. без понимания родителями данной проблемы невозможно ее устранить силами только образовательного учреждения. Формы работы с родителями могут быть разнообразны: выступления на родительских собраниях, информация на сайте школ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кетирование родителей, которое позволит выявить отношение родительской общественности к внедрению в образовательный процесс И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Беседа по проблеме доступа ребенка к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рный список вопросов, которые планируется обсудить на родительском собрании: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возрасте следует разрешить детям посещение интернета?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ли разрешать детям иметь собственные учетные записи электронной почты?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внутрисемейными правилами следует руководствоваться при использовании интернета?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ти могут обезопасить себя при пользовании службами мгновенных сообщений?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ли я ознакомиться с записью разговоров моего ребенка в программе обмена мгновенными сообщениями (MSN Messenger, ICQ, MailAgent)?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дети стать интернет-зависимыми?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жны знать дети о компьютерных вирусах?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следить какие сайты посещают дети в интернете?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едует предпринять, если моего ребенка преследуют в интернете?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ли фильтрующее программное обеспечение?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положения политики конфиденциальности детского сайта нужно обращать внимание?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грозы встречаются наиболее часто?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учить детей отличать правду ото лжи в Интернет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рисунков для младших школьников (2-4 классы) «Я ЗНА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конкурса является формирование у младших школьников четкого представления о правилах работы с компьютером и повед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классного часа или урока окружающего мира обучающимся 2-4 классов целесообразно предложить компьютерную игру о правилах поведения в сети Интернет «Прогулка через ИнтерНетЛес» (http://www.wildwebwoods.org/popup.php?lang=ru), где в игровой форме показано, какие опасности могут встречаться при работе в сети Интернет, рассказано о сетевом взаимодействии и об этикете, а также о защите прав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единого классного часа «Безопасный Интер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-телекоммуникацион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учащихся о видах информации, способной причинить вред здоровью и развитию несовершеннолетних, запрещенной или ограниченной для распространения на территории Российской Федерации, а также о негативных последствиях распространения такой информации.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учащихся о способах незаконного распространения такой информации в информационно-телекоммуникационных сетях, в частности, в сетях Интернет и мобильной (сотовой) связи (в том числе путем рассылки SMS-сообщений незаконного содержания).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и подростков правилам ответственного и безопасного пользования услугами Интернет и мобильной (сотовой) связи, в том числе способам защиты от противоправных и иных общественно опасных посягательств в информационно-телекоммуникационных сетях, в частности, от таких способов разрушительного воздействия на психику детей, как кибербуллинг (жестокое обращение с детьми в виртуальной среде) и буллицид (доведение до самоубийства путем психологического насилия).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формирования у учащихся интернет-зависимости и игровой зависимости (игромании, гэмблинга).</w:t>
      </w:r>
    </w:p>
    <w:p>
      <w:pPr>
        <w:pStyle w:val="Style18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совершения учащимися правонарушений с использованием информационно-телекоммуникационных технологий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ен Интернет?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риски при пользовании Интернетом, и как их можно снизить?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мошенничества существуют в сети Интернет?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щититься от мошенничества в сети Интернет?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езопасный чат?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й собеседник предлагает встретиться, как следует поступить?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можете обезопасить себя при пользовании службами мгновенных сообщен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лассного часа дети должны научиться: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итически относиться к сообщениям и иной информации, распространяемой в сетях Интернет, мобильной (сотовой) связи, посредством иных электронных средств массовой коммуникации; 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личать достоверные сведения от недостоверных, вредную для них информацию от безопасной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навязывания им информации, способной причинить вред их здоровью, нравственному и психическому развитию, чести, достоинству и репутации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знавать признаки злоупотребления их неопытностью и доверчивостью, попытки вовлечения их в противоправную и иную антиобщественную деятельность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знавать манипулятивные техники, используемые при подаче рекламной и иной информации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тически относиться к информационной продукции, распространяемой в информационно-телекоммуникационных сетях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степень достоверности информации и подлинность ее источников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эффективные меры самозащиты от нежелательных для них информации и контактов в сетях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2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rFonts w:ascii="Sylfaen" w:hAnsi="Sylfaen" w:cs="Sylfaen"/>
      <w:sz w:val="19"/>
      <w:szCs w:val="19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85">
    <w:name w:val="Основной текст + 85"/>
    <w:qFormat/>
    <w:rPr>
      <w:rFonts w:ascii="Sylfaen" w:hAnsi="Sylfaen" w:cs="Sylfaen"/>
      <w:sz w:val="17"/>
      <w:szCs w:val="17"/>
      <w:shd w:fill="FFFFFF" w:val="clear"/>
    </w:rPr>
  </w:style>
  <w:style w:type="character" w:styleId="8">
    <w:name w:val="Основной текст + 8"/>
    <w:qFormat/>
    <w:rPr>
      <w:rFonts w:ascii="Sylfaen" w:hAnsi="Sylfaen" w:cs="Sylfaen"/>
      <w:b/>
      <w:bCs/>
      <w:sz w:val="17"/>
      <w:szCs w:val="17"/>
      <w:u w:val="none"/>
      <w:shd w:fill="FFFFFF" w:val="clear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22">
    <w:name w:val="Основной текст (2) + Курсив"/>
    <w:qFormat/>
    <w:rPr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">
    <w:name w:val=" Знак Знак1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26" w:before="240" w:after="0"/>
    </w:pPr>
    <w:rPr>
      <w:rFonts w:ascii="Sylfaen" w:hAnsi="Sylfaen" w:cs="Sylfae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02"/>
      <w:jc w:val="both"/>
    </w:pPr>
    <w:rPr>
      <w:sz w:val="17"/>
      <w:szCs w:val="17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google.com/spreadsheets/d/1WhdhqtWP_qorBOR2iEW3h81v82gtJjdTpuk9QLQY818/edit?usp=shari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docs.google.com/spreadsheets/d/1WhdhqtWP_qorBOR2iEW3h81v82gtJjdTpuk9QLQY818/edit?usp=sharing" TargetMode="External"/><Relationship Id="rId6" Type="http://schemas.openxmlformats.org/officeDocument/2006/relationships/hyperlink" Target="mailto:helpline@detionline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9:00Z</dcterms:created>
  <dc:creator>Абрамов</dc:creator>
  <dc:description/>
  <cp:keywords/>
  <dc:language>en-US</dc:language>
  <cp:lastModifiedBy>User</cp:lastModifiedBy>
  <cp:lastPrinted>2022-01-31T15:56:00Z</cp:lastPrinted>
  <dcterms:modified xsi:type="dcterms:W3CDTF">2022-02-01T08:30:00Z</dcterms:modified>
  <cp:revision>6</cp:revision>
  <dc:subject/>
  <dc:title>Положение о проведении республиканской акции «Защитим детств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6407-5</vt:lpwstr>
  </property>
  <property fmtid="{D5CDD505-2E9C-101B-9397-08002B2CF9AE}" pid="3" name="_dlc_DocIdItemGuid">
    <vt:lpwstr>d7c1d286-68d1-4340-b9e0-bc21a6d570bf</vt:lpwstr>
  </property>
  <property fmtid="{D5CDD505-2E9C-101B-9397-08002B2CF9AE}" pid="4" name="_dlc_DocIdUrl">
    <vt:lpwstr>https://vip.gov.mari.ru/minsoc/_layouts/DocIdRedir.aspx?ID=XXJ7TYMEEKJ2-6407-5, XXJ7TYMEEKJ2-6407-5</vt:lpwstr>
  </property>
  <property fmtid="{D5CDD505-2E9C-101B-9397-08002B2CF9AE}" pid="5" name="Описание">
    <vt:lpwstr/>
  </property>
</Properties>
</file>